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ascii="Arial" w:hAnsi="Arial" w:eastAsia="Calibri" w:cs="Arial"/>
          <w:b/>
          <w:b/>
          <w:bCs/>
          <w:sz w:val="30"/>
          <w:sz w:val="30"/>
          <w:szCs w:val="30"/>
          <w:rtl w:val="true"/>
          <w:lang w:bidi="ar-IQ"/>
        </w:rPr>
        <w:t>منهج البحث التاريخ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إ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،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  <w:r>
                              <w:rPr>
                                <w:rFonts w:ascii="Arial" w:hAnsi="Arial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تاريخ له معنى وله موضوع فاذا كان معناه استناداً الى قول السخاوي الزمن أو الحقبة فما     موضوعه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 المعايير المهمة في عملية تقويم الكتب التاريخية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ما أهم الأسباب التي تقود كاتب النص أحياناً الى الوقوع في الخطأ غير المقصود؟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ضرب مثالاً لكل مما يأتي في كتابة هامش البحث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إشارة الى المصدر لأول مرة في البحث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إشارة الى مصدر يقوم الباحث فيه بكتابة اسم المؤلف في المتن وبالعك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إشارة الى تعريف علم من الأعلام في البحث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إشارة الى المصدر مباشرة بعد ان تمت الاشارة اليه في الهامش الذي يسبقه مباشرة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720" w:right="0" w:hanging="36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لإشارة الى المصدر للمرة الثانية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تكلم عن أهمية اختيار الموضوع للبحث التاريخي، وما أهم المتطلبات والشروط الواجب توافرها في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34"/>
                                <w:szCs w:val="34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ختيار الموضوع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Arial" w:hAnsi="Arial" w:eastAsia="Calibri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إ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،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  <w:r>
                        <w:rPr>
                          <w:rFonts w:ascii="Arial" w:hAnsi="Arial" w:eastAsia="Calibri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تاريخ له معنى وله موضوع فاذا كان معناه استناداً الى قول السخاوي الزمن أو الحقبة فما     موضوعه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 المعايير المهمة في عملية تقويم الكتب التاريخية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ما أهم الأسباب التي تقود كاتب النص أحياناً الى الوقوع في الخطأ غير المقصود؟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ضرب مثالاً لكل مما يأتي في كتابة هامش البحث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إشارة الى المصدر لأول مرة في البحث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إشارة الى مصدر يقوم الباحث فيه بكتابة اسم المؤلف في المتن وبالعك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إشارة الى تعريف علم من الأعلام في البحث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إشارة الى المصدر مباشرة بعد ان تمت الاشارة اليه في الهامش الذي يسبقه مباشرة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720" w:right="0" w:hanging="36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لإشارة الى المصدر للمرة الثانية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تكلم عن أهمية اختيار الموضوع للبحث التاريخي، وما أهم المتطلبات والشروط الواجب توافرها في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34"/>
                          <w:szCs w:val="34"/>
                          <w:lang w:bidi="ar-IQ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ختيار الموضوع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ع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ascii="Arial" w:hAnsi="Arial" w:eastAsia="Calibri" w:cs="Arial"/>
          <w:b/>
          <w:b/>
          <w:bCs/>
          <w:sz w:val="30"/>
          <w:sz w:val="30"/>
          <w:szCs w:val="30"/>
          <w:rtl w:val="true"/>
          <w:lang w:bidi="ar-IQ"/>
        </w:rPr>
        <w:t>منهج البحث التاريخ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إ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،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  <w:r>
                              <w:rPr>
                                <w:rFonts w:ascii="Arial" w:hAnsi="Arial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Arial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يرى الباحثون إن علم التاريخ عند العرب هو جزء من التطور الثقافي العام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 ناقش ذلك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 أهم دوافع الكذب عند كاتب النص في بعض الأحيان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عرف ما يأتي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50" w:right="0" w:hanging="39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هج التاريخ الحو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50" w:right="0" w:hanging="39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تب السي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50" w:right="0" w:hanging="39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نهج الجرح والتعدي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50" w:right="0" w:hanging="39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تب الوفي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ind w:left="750" w:right="0" w:hanging="39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كتب الفتو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ن اهمية علم الجغرافية كعلم مساعد في الدراسات والبحوث التاريخية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 أهمية  تعيين زمان  ومكان  التدوين للباحث في التاريخ؟ اشرح ذلك مع ضرب الأمثل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Calibri"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eastAsia="Calibri" w:cs="Simplified Arabic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Arial" w:hAnsi="Arial" w:eastAsia="Calibri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إ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،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  <w:r>
                        <w:rPr>
                          <w:rFonts w:ascii="Arial" w:hAnsi="Arial" w:eastAsia="Calibri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Calibri" w:cs="Arial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Arial" w:ascii="Arial" w:hAnsi="Arial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(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يرى الباحثون إن علم التاريخ عند العرب هو جزء من التطور الثقافي العام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 ناقش ذلك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 أهم دوافع الكذب عند كاتب النص في بعض الأحيان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عرف ما يأتي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50" w:right="0" w:hanging="39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هج التاريخ الحو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50" w:right="0" w:hanging="39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تب السي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50" w:right="0" w:hanging="39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نهج الجرح والتعدي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50" w:right="0" w:hanging="39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تب الوفي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ind w:left="750" w:right="0" w:hanging="39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كتب الفتوح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ن اهمية علم الجغرافية كعلم مساعد في الدراسات والبحوث التاريخية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 أهمية  تعيين زمان  ومكان  التدوين للباحث في التاريخ؟ اشرح ذلك مع ضرب الأمثل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Calibri"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eastAsia="Calibri" w:cs="Simplified Arabic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ع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ascii="Arial" w:hAnsi="Arial" w:eastAsia="Calibri" w:cs="Arial"/>
          <w:b/>
          <w:b/>
          <w:bCs/>
          <w:sz w:val="30"/>
          <w:sz w:val="30"/>
          <w:szCs w:val="30"/>
          <w:rtl w:val="true"/>
          <w:lang w:bidi="ar-IQ"/>
        </w:rPr>
        <w:t>منهج البحث التاريخ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نيــ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ascii="Arial" w:hAnsi="Arial" w:eastAsia="Calibri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إ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،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  <w:r>
                              <w:rPr>
                                <w:rFonts w:ascii="Arial" w:hAnsi="Arial" w:eastAsia="Calibri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أخذ التاريخ مظهره الرائع كعلم من أجَّل علوم العرب والمسلمين وأكبرها شأناً وأخذ المؤرخون مكانتهم السياسية والعقلية والأدبية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، كيف حدث ذلك وكيف تطور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بين أهمية علم اللغة والأدب كعلوم مساعدة في الدراسات التاريخية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 أهم القواعد التي يسلكها الباحث في منهج البحث التاريخي لأثبات صحة النصوص التاريخية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ماذا نعني بمرحلة جمع المعلومات وكيف تتم وما الطرق التي يمكن استخدامها لتحقيق هذا الهدف؟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ان تصميم البحث أو وضع خطة له يعد عملاً أساسياً في كتابته، كيف تثبت ذلك وما العناصر الضرورية الواجب توافرها في الخط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left"/>
                        <w:rPr>
                          <w:rFonts w:ascii="Arial" w:hAnsi="Arial" w:eastAsia="Calibri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إ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،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  <w:r>
                        <w:rPr>
                          <w:rFonts w:ascii="Arial" w:hAnsi="Arial" w:eastAsia="Calibri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(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أخذ التاريخ مظهره الرائع كعلم من أجَّل علوم العرب والمسلمين وأكبرها شأناً وأخذ المؤرخون مكانتهم السياسية والعقلية والأدبية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، كيف حدث ذلك وكيف تطور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بين أهمية علم اللغة والأدب كعلوم مساعدة في الدراسات التاريخية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 أهم القواعد التي يسلكها الباحث في منهج البحث التاريخي لأثبات صحة النصوص التاريخية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ماذا نعني بمرحلة جمع المعلومات وكيف تتم وما الطرق التي يمكن استخدامها لتحقيق هذا الهدف؟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eastAsia="Calibri" w:cs="Arial" w:ascii="Arial" w:hAnsi="Arial"/>
                          <w:b/>
                          <w:bCs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ان تصميم البحث أو وضع خطة له يعد عملاً أساسياً في كتابته، كيف تثبت ذلك وما العناصر الضرورية الواجب توافرها في الخط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ص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ماع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ع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11T18:58:00Z</dcterms:modified>
  <cp:revision>30</cp:revision>
  <dc:subject/>
  <dc:title>أ0كاظم ‏</dc:title>
</cp:coreProperties>
</file>